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918210"/>
            <wp:effectExtent l="0" t="0" r="0" b="0"/>
            <wp:wrapTight wrapText="bothSides">
              <wp:wrapPolygon edited="0">
                <wp:start x="-14" y="0"/>
                <wp:lineTo x="-14" y="20983"/>
                <wp:lineTo x="21600" y="20983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lang w:eastAsia="ar-SA"/>
        </w:rPr>
        <w:t>Urząd Gminy w Gietrzwałdzi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 xml:space="preserve">ul. Olsztyńska 2, 11-036 Gietrzwałd </w:t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ar-SA"/>
        </w:rPr>
        <w:t>Tel. +48 (89) 524 19 00, fax +48 (89) 650 03 24,</w:t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gmina@gietrzwald.p</w:t>
        </w:r>
      </w:hyperlink>
      <w:r>
        <w:rPr>
          <w:rFonts w:cs="Verdana" w:ascii="Verdana" w:hAnsi="Verdana"/>
          <w:b/>
          <w:color w:val="000000"/>
          <w:sz w:val="22"/>
          <w:szCs w:val="22"/>
          <w:lang w:eastAsia="ar-SA"/>
        </w:rPr>
        <w:t>l</w:t>
      </w:r>
    </w:p>
    <w:p>
      <w:pPr>
        <w:pStyle w:val="Normal"/>
        <w:spacing w:lineRule="atLeast" w:line="200"/>
        <w:jc w:val="center"/>
        <w:rPr/>
      </w:pPr>
      <w:r>
        <w:rPr>
          <w:i/>
          <w:sz w:val="22"/>
          <w:szCs w:val="22"/>
        </w:rPr>
        <w:t>Certyfikat Systemu Zarządzania Jakością ISO 9001:2008 Nr 1006/2010</w:t>
      </w:r>
    </w:p>
    <w:p>
      <w:pPr>
        <w:pStyle w:val="Normal"/>
        <w:spacing w:lineRule="atLeas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NFORMACJA  O  WYNIKU 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podinspektora ds. administracji dro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Gietrzwałdz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Olsztyńska 2        11-036 Gietrzwał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sz znak: KO.2110.1.2013                                                                              Data: 04.09.201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Wójt Gminy Gietrzwałd informuje, że w wyniku procedury naboru na stanowisku podinspektora ds. administracji drogowej z dniem 01 września 2013r. zatrudni Panią Sylwię Śniadach zam. w Rapata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>Pani Sylwia Śniadach spełniła wymagania formalne. Posiada odpowiednie kwalifikacje wymagane na w/w stanowisku. Daje gwarancję prawidłowego wykonywania powierzonych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76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gietrzwald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5:00Z</dcterms:created>
  <dc:creator>moje</dc:creator>
  <dc:description/>
  <dc:language>en-US</dc:language>
  <cp:lastModifiedBy>Adam</cp:lastModifiedBy>
  <cp:lastPrinted>2013-09-06T14:25:00Z</cp:lastPrinted>
  <dcterms:modified xsi:type="dcterms:W3CDTF">2013-09-10T09:25:00Z</dcterms:modified>
  <cp:revision>2</cp:revision>
  <dc:subject/>
  <dc:title/>
</cp:coreProperties>
</file>